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тоговый доку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тверждению схемы теплоснабжения р.п. Благовещен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3 года в муниципальном образовании Благовещенский поссовет Благовещенского района Алтайского края прошли публичные слушания. На слушания были представлены: актуализированная схема теплоснабжения р.п. Благовещ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проводились согласно постановления Правительства РФ от 22.02.2012 № 154 «О требованиях к схемам теплоснабжения, порядку их разработки и утвержден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от 06.06.2023г. – было решено утвердить схему теплоснабжения р.п. Благовещенка Благовещенского района Алтайского кр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убличные слушания об утверждении схемы теплоснабжения р.п. Благовещенка,  признать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нную схему теплоснабжения предложить к рассмотрению депутатами, которую предлагаем одобрить и при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поссовета                                                               С.Н. Из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54:00Z</dcterms:created>
  <dc:creator>XP GAME 2008</dc:creator>
  <dc:description/>
  <cp:keywords/>
  <dc:language>en-US</dc:language>
  <cp:lastModifiedBy>Admin</cp:lastModifiedBy>
  <cp:lastPrinted>2023-06-14T08:16:00Z</cp:lastPrinted>
  <dcterms:modified xsi:type="dcterms:W3CDTF">2023-06-14T01:18:00Z</dcterms:modified>
  <cp:revision>4</cp:revision>
  <dc:subject/>
  <dc:title>Тема Публичных слушаний: «Изменение одного вида разрешенного использования земельных участков и объектов капитального строительства на другой вид такого использования»</dc:title>
</cp:coreProperties>
</file>